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45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1.12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51970614"/>
      <w:bookmarkStart w:id="7" w:name="_Hlk150764614"/>
      <w:bookmarkStart w:id="8" w:name="_Hlk150414882"/>
      <w:bookmarkStart w:id="9" w:name="_Hlk149221921"/>
      <w:bookmarkStart w:id="10" w:name="_Hlk149221681"/>
      <w:bookmarkStart w:id="11" w:name="_Hlk146792790"/>
      <w:bookmarkStart w:id="12" w:name="_Hlk146633707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redni letni servis zunanjega spodbujevalnika REOCOR, DN:</w:t>
      </w:r>
      <w:bookmarkEnd w:id="6"/>
      <w:bookmarkEnd w:id="7"/>
      <w:bookmarkEnd w:id="9"/>
      <w:bookmarkEnd w:id="10"/>
      <w:bookmarkEnd w:id="11"/>
      <w:r>
        <w:rPr>
          <w:rFonts w:cs="Arial" w:ascii="Arial" w:hAnsi="Arial"/>
          <w:sz w:val="22"/>
          <w:szCs w:val="22"/>
        </w:rPr>
        <w:t>2819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  <w:bookmarkEnd w:id="1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redni letni servis zunanjega spodbujevalnika REOCOR, DN:2819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let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č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2.12.2023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41:00Z</dcterms:created>
  <dc:creator>urec007</dc:creator>
  <dc:description/>
  <cp:keywords/>
  <dc:language>en-US</dc:language>
  <cp:lastModifiedBy>Peter LESKOVAR</cp:lastModifiedBy>
  <cp:lastPrinted>2023-12-11T08:41:00Z</cp:lastPrinted>
  <dcterms:modified xsi:type="dcterms:W3CDTF">2023-12-11T07:42:00Z</dcterms:modified>
  <cp:revision>3</cp:revision>
  <dc:subject/>
  <dc:title/>
</cp:coreProperties>
</file>